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ORSO PEREQUAZIONE INTER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______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in servizio presso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 - Città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i: cell. ____________________________ , fisso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mail </w:t>
      </w:r>
      <w:r>
        <w:rPr>
          <w:sz w:val="20"/>
          <w:szCs w:val="20"/>
        </w:rPr>
        <w:t xml:space="preserve">(possibilmente non istituzionale - @istruzione.it –) : ____________________________________________ 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  ,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endo interessato al ricorso sulla perequazione interna, chiede l’invio di tutta la documentazione e la modulistica necessaria alla predisposizione del ricors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l fine di consentire il calcolo del petitum e la quantificazione della R.I.A, comunica quanto segue:</w:t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ni di servizio da docente ________________________ , cui _______________ di preruolo e ___________________  di ruol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rigente dal ______________________________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_                                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F.to _________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A INVIARE A: </w:t>
      </w:r>
      <w:hyperlink r:id="rId2">
        <w:r>
          <w:rPr>
            <w:rStyle w:val="InternetLink"/>
            <w:sz w:val="24"/>
            <w:szCs w:val="24"/>
            <w:u w:val="none"/>
          </w:rPr>
          <w:t>ricorsidirigenti@libero.it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orsidirigent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8:00Z</dcterms:created>
  <dc:creator>Attilio</dc:creator>
  <dc:description/>
  <cp:keywords/>
  <dc:language>en-US</dc:language>
  <cp:lastModifiedBy>Tiziana</cp:lastModifiedBy>
  <dcterms:modified xsi:type="dcterms:W3CDTF">2014-08-25T11:08:00Z</dcterms:modified>
  <cp:revision>4</cp:revision>
  <dc:subject/>
  <dc:title/>
</cp:coreProperties>
</file>